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Додаток 1                           </w:t>
      </w:r>
    </w:p>
    <w:p>
      <w:pPr>
        <w:pStyle w:val="Normal"/>
        <w:spacing w:lineRule="auto" w:line="240" w:before="0" w:after="0"/>
        <w:ind w:left="9356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до  Програми  проведення  робіт з благоустрою                                                                                                           та   санітарної   очистки   території   населених  пунктів     Новгород-Сіверської    міської  територіальної   громади     на  2022-2025  роки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(розділ 5) </w:t>
      </w:r>
    </w:p>
    <w:p>
      <w:pPr>
        <w:pStyle w:val="212"/>
        <w:ind w:left="9356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(в редакції рішення 19-ої позачергової  сесії      Новгород-Сіверської міської ради  VIIІ скликання </w:t>
      </w:r>
    </w:p>
    <w:p>
      <w:pPr>
        <w:pStyle w:val="212"/>
        <w:ind w:left="9356" w:hanging="0"/>
        <w:jc w:val="left"/>
        <w:rPr/>
      </w:pPr>
      <w:r>
        <w:rPr>
          <w:bCs/>
          <w:color w:val="000000"/>
          <w:sz w:val="24"/>
        </w:rPr>
        <w:t>від 15 грудня 2022 року № 74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ЯМИ ДІЯЛЬНОСТІ І ЗАХОДИ РЕАЛІЗАЦІЇ ПРОГРАМИ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701"/>
        <w:gridCol w:w="2268"/>
        <w:gridCol w:w="1135"/>
        <w:gridCol w:w="850"/>
        <w:gridCol w:w="992"/>
        <w:gridCol w:w="1418"/>
        <w:gridCol w:w="850"/>
        <w:gridCol w:w="851"/>
        <w:gridCol w:w="851"/>
        <w:gridCol w:w="851"/>
        <w:gridCol w:w="992"/>
        <w:gridCol w:w="2550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№</w:t>
            </w:r>
          </w:p>
          <w:p>
            <w:pPr>
              <w:pStyle w:val="211"/>
              <w:shd w:fill="auto" w:val="clear"/>
              <w:spacing w:lineRule="exact" w:line="150" w:before="6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75pt"/>
                <w:rFonts w:eastAsia="Calibri"/>
                <w:sz w:val="20"/>
                <w:szCs w:val="20"/>
              </w:rPr>
              <w:t>з/і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Завд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Зміст заході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190" w:before="0" w:after="120"/>
              <w:ind w:left="66"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Цільова група (жінки/чоловіки різних груп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lef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Термін викон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Джерела фінансуванн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Обсяг фінансування по роках, тис. грн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295pt"/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left="2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0" w:after="160"/>
              <w:ind w:hanging="0"/>
              <w:jc w:val="center"/>
              <w:rPr>
                <w:rStyle w:val="295pt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</w:t>
            </w:r>
          </w:p>
        </w:tc>
      </w:tr>
      <w:tr>
        <w:trPr>
          <w:trHeight w:val="476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 w:eastAsia="ru-RU"/>
              </w:rPr>
              <w:t>Завдання 1. Забезпечення функціонування мереж зовнішнього освітлення</w:t>
            </w:r>
          </w:p>
        </w:tc>
      </w:tr>
      <w:tr>
        <w:trPr>
          <w:trHeight w:val="56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зпечення сталого функціонування існуючої системи зовнішнього освітлення гром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Утримання мереж вуличного освітлення в належному стані;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Відновлення, поточне обслуговування мереж вуличного освітленн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Ремонт мереж вуличного освітленн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Електроенергія – оплата за спожиту електроенергію мережами зовнішнього вуличного освіт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Ремонт та обслуговування електролічильників, закупівля електричного обладнанн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95pt"/>
                <w:rFonts w:eastAsia="Calibri"/>
                <w:b w:val="false"/>
              </w:rPr>
              <w:t>жінки/чоловіки різних гр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5 ро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вгород-Сіверська </w:t>
            </w:r>
            <w:r>
              <w:rPr>
                <w:rFonts w:cs="Times New Roman" w:ascii="Times New Roman" w:hAnsi="Times New Roman"/>
                <w:color w:val="000000"/>
              </w:rPr>
              <w:t>міська 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овгород-Сіверської міської  територіальної громади, 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781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безпечення якісного освітлення населених пунктів</w:t>
            </w:r>
            <w:r>
              <w:rPr>
                <w:rFonts w:cs="Times New Roman" w:ascii="Times New Roman" w:hAnsi="Times New Roman"/>
                <w:color w:val="000000"/>
              </w:rPr>
              <w:t xml:space="preserve"> Н-Сіверської МТГ;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більшення кількості відремонтованих світлоточок мереж освітлення; </w:t>
            </w:r>
          </w:p>
          <w:p>
            <w:pPr>
              <w:pStyle w:val="Normal"/>
              <w:tabs>
                <w:tab w:val="clear" w:pos="708"/>
                <w:tab w:val="left" w:pos="414" w:leader="none"/>
                <w:tab w:val="left" w:pos="556" w:leader="none"/>
                <w:tab w:val="left" w:pos="9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ізація мереж зовнішнього освітлення Новгород-Сіверської міської  територіальної громад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безпеки пересування  в темну пору доб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ціональне використання електроенергії</w:t>
            </w:r>
          </w:p>
          <w:p>
            <w:pPr>
              <w:pStyle w:val="Normal"/>
              <w:tabs>
                <w:tab w:val="clear" w:pos="708"/>
                <w:tab w:val="left" w:pos="414" w:leader="none"/>
                <w:tab w:val="left" w:pos="556" w:leader="none"/>
                <w:tab w:val="left" w:pos="91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573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авдання 2. Забезпечення 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алежного утримання вулично-дорожньої мережі, експлуатацій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утримання технічних засобів організації дорожнього руху</w:t>
            </w:r>
          </w:p>
        </w:tc>
      </w:tr>
      <w:tr>
        <w:trPr>
          <w:trHeight w:val="5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зпечення зимового утримання вулично-дорожньої мережі, засобів безпеки руху (дорожніх знаків тощо), нанесення дорожньої розмі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1) Прибирання снігу, очищення вулиць, тротуарів, площ та інш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2) Посипання проти ожеледними матеріалами  доріг вулиць, тротуар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Придбання засобів організації   дорожнього руху (дорожніх знаків, оновлення старих знаків та інш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Послуги з нанесення дорожньої розмітки</w:t>
            </w:r>
          </w:p>
          <w:p>
            <w:pPr>
              <w:pStyle w:val="Normal"/>
              <w:spacing w:before="0" w:after="0"/>
              <w:rPr>
                <w:rStyle w:val="Appleconvertedspace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Закупівля солі для приготування піщано-соляної суміші</w:t>
            </w:r>
          </w:p>
          <w:p>
            <w:pPr>
              <w:pStyle w:val="Normal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жінки/чоловіки різних гру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5 ро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вгород-Сіверська </w:t>
            </w:r>
            <w:r>
              <w:rPr>
                <w:rFonts w:cs="Times New Roman" w:ascii="Times New Roman" w:hAnsi="Times New Roman"/>
                <w:color w:val="000000"/>
              </w:rPr>
              <w:t>міська  р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овгород-Сіверської міської  територіальної громади, інші джер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7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3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10496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5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ове утримання вулично-дорожньої мереж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5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пека дорожнього рух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новлення, утримання  дорожніх знак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5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пека дорожнього руху</w:t>
            </w:r>
          </w:p>
          <w:p>
            <w:pPr>
              <w:pStyle w:val="Driveviewerpaginatedpagereaderblock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несення дорожньої розмітки;</w:t>
            </w:r>
          </w:p>
          <w:p>
            <w:pPr>
              <w:pStyle w:val="Driveviewerpaginatedpagereaderblock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безпека дорожнього рух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Зменшення аварійності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вищення комфортності умов пересування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riveviewerpaginatedpagereaderblock"/>
              <w:tabs>
                <w:tab w:val="clear" w:pos="708"/>
                <w:tab w:val="left" w:pos="131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вдання</w:t>
            </w:r>
            <w:r>
              <w:rPr>
                <w:b/>
                <w:color w:val="000000"/>
                <w:shd w:fill="FFFFFF" w:val="clear"/>
                <w:lang w:val="uk-UA"/>
              </w:rPr>
              <w:t xml:space="preserve"> 3.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uk-UA"/>
              </w:rPr>
              <w:t xml:space="preserve">Збереження та утримання на належному рівні </w:t>
            </w:r>
            <w:r>
              <w:rPr>
                <w:b/>
                <w:color w:val="000000"/>
                <w:lang w:val="uk-UA"/>
              </w:rPr>
              <w:t>санітарного стан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uk-UA"/>
              </w:rPr>
              <w:t>населеного пункту та поліпшення його екологічних умов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безпечення з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реження та утримання на належному рівні</w:t>
            </w:r>
            <w:r>
              <w:rPr>
                <w:rFonts w:cs="Times New Roman" w:ascii="Times New Roman" w:hAnsi="Times New Roman"/>
                <w:color w:val="000000"/>
              </w:rPr>
              <w:t xml:space="preserve"> санітарного стану населених пунктів громад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Поточне утримання об’єктів зеленого господа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Поточне утримання та ремонт громадських вбирал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 Водолазне обстеження частини підводної акваторії (міський пляж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4) Ліквідація стихійних сміттєзвалищ, вивіз смітт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5) Інші витрати в т.ч. заробітна плата працівників благоустро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Витрати на утримання працівників, які здійснюють обслуговування об'єктів благоустрою, забезпечення засобами праці  оплата електроенергії, програмного забезпечення, спецодягу, матеріалів, інструментів для забезпечення належного утримання об'єктів благоустро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оплата транспортних послуг з перевезення вантажів, придбання: запчастин до автомобілів, тракторів, причіпної та навісної техніки;  паливно-мастильних матеріалів; предметів та матеріалів, навчання, підвищення кваліфікац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95pt"/>
                <w:rFonts w:eastAsia="Calibri"/>
                <w:b w:val="false"/>
              </w:rPr>
              <w:t>жінки/чоловіки різних гр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5 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вгород-Сіверська </w:t>
            </w:r>
            <w:r>
              <w:rPr>
                <w:rFonts w:cs="Times New Roman" w:ascii="Times New Roman" w:hAnsi="Times New Roman"/>
                <w:color w:val="000000"/>
              </w:rPr>
              <w:t>міська 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овгород-Сіверської міської  територіальної громади, 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2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86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6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33594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новлення зеленої зо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зпечення чистоти у населених пунктах громад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римання в належному санітарному та естетичному  стані  громадських вбирален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вищення комфортності зон масового відпочинк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ітарне очищення території громад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везення смітт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іквідація несанкціонованих сміттєзвалищ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бирання територій населених пункт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зменшення ризику екологічної безпеки, поліпшення естетичного вигляду населених пункті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Забезпечення умов для праці</w:t>
            </w:r>
          </w:p>
        </w:tc>
      </w:tr>
      <w:tr>
        <w:trPr>
          <w:trHeight w:val="57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5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вдання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4. Інше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Реконструкція площі перед будинком культ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Реконструкція площі перед будинком культури, виготовлення ПК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95pt"/>
                <w:rFonts w:eastAsia="Calibri"/>
                <w:b w:val="false"/>
              </w:rPr>
              <w:t>жінки/чоловіки різних гр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5 ро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вгород-Сіверська </w:t>
            </w:r>
            <w:r>
              <w:rPr>
                <w:rFonts w:cs="Times New Roman" w:ascii="Times New Roman" w:hAnsi="Times New Roman"/>
                <w:color w:val="000000"/>
              </w:rPr>
              <w:t>міська 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овгород-Сіверської міської  територіальної громади, 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55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Збільшення зон відпочинку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Капітальний ремонт водовідвідної споруди по вул. Шевченка в м. Новгород-Сіверському Черніг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Капітальний ремонт водовідвідної спору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95pt"/>
                <w:rFonts w:eastAsia="Calibri"/>
                <w:b w:val="false"/>
              </w:rPr>
              <w:t>жінки/чоловіки різних гр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вгород-Сіверська </w:t>
            </w:r>
            <w:r>
              <w:rPr>
                <w:rFonts w:cs="Times New Roman" w:ascii="Times New Roman" w:hAnsi="Times New Roman"/>
                <w:color w:val="000000"/>
              </w:rPr>
              <w:t>міська  ра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овгород-Сіверської міської  територіальної громади, 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0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55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іквідація ерозійних процесів 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сь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295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jc w:val="center"/>
              <w:rPr>
                <w:rStyle w:val="295pt"/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5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>Ю. Лакоза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spacing w:lineRule="auto" w:line="240" w:before="0" w:after="0"/>
      <w:ind w:firstLine="567"/>
      <w:jc w:val="center"/>
      <w:outlineLvl w:val="3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lang w:val="uk-U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7">
    <w:name w:val="Колонтитул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Driveviewerpaginatedpagereaderblock">
    <w:name w:val="drive-viewer-paginated-page-reader-bloc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color w:val="00000A"/>
      <w:sz w:val="28"/>
      <w:szCs w:val="24"/>
      <w:lang w:eastAsia="zh-CN"/>
    </w:rPr>
  </w:style>
  <w:style w:type="paragraph" w:styleId="2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13:00Z</dcterms:created>
  <dc:creator>Admin</dc:creator>
  <dc:description/>
  <dc:language>en-US</dc:language>
  <cp:lastModifiedBy>Admin</cp:lastModifiedBy>
  <cp:lastPrinted>2018-05-18T08:54:00Z</cp:lastPrinted>
  <dcterms:modified xsi:type="dcterms:W3CDTF">2022-12-22T10:13:00Z</dcterms:modified>
  <cp:revision>2</cp:revision>
  <dc:subject/>
  <dc:title/>
</cp:coreProperties>
</file>